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17"/>
        <w:gridCol w:w="3472"/>
      </w:tblGrid>
      <w:tr>
        <w:trPr/>
        <w:tc>
          <w:tcPr>
            <w:tcW w:w="3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30" w:after="3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124777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30" w:after="3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1476375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30" w:after="3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1815465" cy="854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br/>
        <w:t>Приветствия и отзывы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екту  «Творческий Дар» и выставке произведений непрофессиональных художников, передаваемых в дар </w:t>
        <w:br/>
        <w:t>в социальные, лечебные и исправительные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осква, галерея «Русский Афон» апрель 2019г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5pt" to="494.95pt,3.75pt" stroked="t" o:allowincell="f" style="position:absolute">
                <v:stroke color="#cc9900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426" w:right="-143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уществует расхожее представление о том, что художник в своем творчестве ищет возможность выразить себя. На самом деле он, в первую очередь, выражает образ Божий, либо нечто противоположное. И в этом смысле особое место среди художественного сообщества занимают иконописцы. Если живописец изображает Божий мир и его творения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свои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языком, то иконописец пользуется языком, специально созданным для изображения Господа и его святых. И если художник изображает образ Божий опосредовано, через красоту Его творений в мире видимом, то иконописец дерзает изображать мир невидимый. </w:t>
      </w:r>
    </w:p>
    <w:p>
      <w:pPr>
        <w:pStyle w:val="Normal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художнике, тем более на иконописце лежит особая ответственность. Любое искусство призвано возвышать человеческую душу, вызывать в человеке самые лучшие его чувства, пусть даже через трагические образы, и вести по пути спасения. Задача художника, как творца, говорить правду. Тем большая ответственность лежит на иконописце, который не должен погрешить против верного изображения Божественного мира. </w:t>
      </w:r>
    </w:p>
    <w:p>
      <w:pPr>
        <w:pStyle w:val="Normal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этом, конечно, в каждом своем произведении и художник, и иконописец так или иначе выражает и себя, и свою душу. «Ищет себя», ищет гармонию образов, цвета и света. И, конечно, хочет в сердце своем поделиться своими творениями с миром, ведь всякий художник пишет не столько для себя, сколько для других.  </w:t>
      </w:r>
    </w:p>
    <w:p>
      <w:pPr>
        <w:pStyle w:val="Normal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«Творческий дар» призван предоставить художникам, иконописцам, в том числе начинающим, реальную возможность поделиться с широким кругом людей своими чувствами, своими мыслями, частичкой своей души, вложенной в их творения. Причем люди, которые смогут увидеть эти произведения, эти иконы, как никто другой, имеют в этом самую насущную необходимость. </w:t>
      </w:r>
    </w:p>
    <w:p>
      <w:pPr>
        <w:pStyle w:val="Normal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коны будут передаваться в дар в социальные, лечебные и исправительные учреждения России, где их насельники особо остро нуждаются в духовной поддержке и теплом внимании внешнего мира. </w:t>
      </w:r>
    </w:p>
    <w:p>
      <w:pPr>
        <w:pStyle w:val="Normal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елаю организаторам и участникам проекта «Творческий Дар» помощи Божией в их благородном начинании, ведь именно в делах милосердия человек исполняет главную заповедь Божию о любви к ближнему. </w:t>
      </w:r>
    </w:p>
    <w:p>
      <w:pPr>
        <w:pStyle w:val="Normal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Храни всех Господь! </w:t>
      </w:r>
    </w:p>
    <w:p>
      <w:pPr>
        <w:pStyle w:val="Normal"/>
        <w:spacing w:lineRule="auto" w:line="240" w:before="0" w:after="0"/>
        <w:ind w:left="-426" w:right="-143" w:firstLine="426"/>
        <w:jc w:val="center"/>
        <w:rPr>
          <w:rFonts w:ascii="Times New Roman" w:hAnsi="Times New Roman" w:cs="Times New Roman"/>
          <w:b/>
          <w:b/>
          <w:i/>
          <w:i/>
          <w:color w:val="9966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996600"/>
          <w:sz w:val="26"/>
          <w:szCs w:val="26"/>
          <w:lang w:eastAsia="ru-RU"/>
        </w:rPr>
        <w:t xml:space="preserve">Митрополит Рязанский и Михайловский Марк, </w:t>
      </w:r>
    </w:p>
    <w:p>
      <w:pPr>
        <w:pStyle w:val="Normal"/>
        <w:spacing w:lineRule="auto" w:line="240" w:before="0" w:after="0"/>
        <w:ind w:left="-426" w:right="-143" w:firstLine="426"/>
        <w:jc w:val="center"/>
        <w:rPr>
          <w:rFonts w:ascii="Times New Roman" w:hAnsi="Times New Roman" w:cs="Times New Roman"/>
          <w:b/>
          <w:b/>
          <w:i/>
          <w:i/>
          <w:color w:val="9966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996600"/>
          <w:sz w:val="26"/>
          <w:szCs w:val="26"/>
          <w:lang w:eastAsia="ru-RU"/>
        </w:rPr>
        <w:t>Председатель наблюдательного Совета АНО «Центр развития и поддержки православного искусства «РУССКИЙ АФОН»</w:t>
      </w:r>
    </w:p>
    <w:p>
      <w:pPr>
        <w:pStyle w:val="Normal"/>
        <w:spacing w:lineRule="auto" w:line="240" w:before="0" w:after="0"/>
        <w:ind w:left="-426" w:right="-143" w:firstLine="426"/>
        <w:jc w:val="center"/>
        <w:rPr>
          <w:rFonts w:ascii="Times New Roman" w:hAnsi="Times New Roman" w:cs="Times New Roman"/>
          <w:b/>
          <w:b/>
          <w:i/>
          <w:i/>
          <w:color w:val="9966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996600"/>
          <w:sz w:val="26"/>
          <w:szCs w:val="26"/>
          <w:lang w:eastAsia="ru-RU"/>
        </w:rPr>
        <w:br/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i/>
          <w:i/>
          <w:color w:val="9966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9966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53670</wp:posOffset>
                </wp:positionV>
                <wp:extent cx="6629400" cy="0"/>
                <wp:effectExtent l="635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2.1pt" to="494.2pt,12.1pt" stroked="t" o:allowincell="f" style="position:absolute">
                <v:stroke color="#cc9900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Фонду Президентских грантов за потрясающий проект, реализованный АНО «Центр развития и поддержки православного искусства «Русский Афон». Это по-настоящему нужный людям проект. Он помогает социально незащищенным, поддерживает художников, насыщает пространства больниц, хосписов и др. мест где есть в этом острая нужда – прекрасными произведениями. Продолжайте, творите, помогайте тем, кому это так нужно!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i/>
          <w:i/>
          <w:color w:val="9966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916305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2.15pt" to="495.7pt,72.15pt" stroked="t" o:allowincell="f" style="position:absolute">
                <v:stroke color="#cc9900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996600"/>
          <w:sz w:val="26"/>
          <w:szCs w:val="26"/>
        </w:rPr>
        <w:t>Председатель Экспертного Совета по церковному искусству, архитектуре и реставрации, почетный академик Российской Академии Художеств,                       прот. Леонид Калинин</w:t>
        <w:br/>
        <w:br/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творительный проект «Творческий Дар» представляет работы как профессиональных художников, так и непрофессиональных, как взрослых, так и детей и людей, пораженных тяжкими недугами. Замечательно, что эти работы будут передаваться в тюремные храмы и в больницы, причем они передаются бесплатно. Для нашего времени, когда все делается только из соображений стяжательства, чрезвычайно важно, что здесь предпринята попытка пробудить в людях желание бескорыстно помочь своими картинами и иконами людям, страдающим от болезней или находящимся в заключении. Качество работ разное, но все они написаны от чистого сердца. Данный проект – прекрасное, благородное мероприятие!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i/>
          <w:i/>
          <w:color w:val="99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96600"/>
          <w:sz w:val="26"/>
          <w:szCs w:val="26"/>
        </w:rPr>
        <w:t>Прот. Александр Салтыков, декан Факультета церковных художеств ПСТГУ,         ст. научный сотрудник Музея им. Андрея Рублева</w:t>
      </w:r>
    </w:p>
    <w:p>
      <w:pPr>
        <w:pStyle w:val="Normal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64465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95pt" to="496.45pt,12.95pt" stroked="t" o:allowincell="f" style="position:absolute">
                <v:stroke color="#cc9900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етание развивающегося профессионализма и новизна молодого взгляда в ряде работ поражает. Надеюсь, многие из работ найдут достойное место в Храмах, имеющих социальную направленность (тюремных, при больницах). Очевидна востребованность их в тюремных храмах, которых по России уже 700. Надеюсь, что тюремные священники, которые служат, здесь смогут найти среди этих работ те, которые украсят их Храмы.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i/>
          <w:i/>
          <w:color w:val="99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96600"/>
          <w:sz w:val="26"/>
          <w:szCs w:val="26"/>
        </w:rPr>
        <w:t>Старший священник Покровского Храма Бутырской тюрьмы                                  прот. Константин Кобелев</w:t>
      </w:r>
    </w:p>
    <w:p>
      <w:pPr>
        <w:pStyle w:val="Normal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2pt" to="495.7pt,12pt" stroked="t" o:allowincell="f" style="position:absolute">
                <v:stroke color="#cc9900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сная выставка! Произведения, созданные любящим сердцем, не могут оставить равнодушными людей, находящихся в трудных жизненных обстоятельствах, они затронут у них светлые струны души и помогут находить силы в несении своего Креста и в болезни, и в заключении и других невзгодах.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96600"/>
          <w:sz w:val="26"/>
          <w:szCs w:val="26"/>
        </w:rPr>
        <w:t>Прот. Иоанн Каледа,</w:t>
        <w:br/>
        <w:t xml:space="preserve">настоятель храма Св. Троицы на Грязех у Покровских ворот,  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996600"/>
          <w:sz w:val="26"/>
          <w:szCs w:val="26"/>
        </w:rPr>
        <w:t>г. Москва</w:t>
        <w:br/>
        <w:br/>
        <w:br/>
        <w:br/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5pt" to="494.95pt,12.95pt" stroked="t" o:allowincell="f" style="position:absolute">
                <v:stroke color="#cc9900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большой радостью ознакомился с работами  молодых художников, передавших свои произведения в дар людям, попавшим в сложные жизненные обстоятельства, с надеждой, что их творчество, их видение мира даст новые силы для преодоления невзгод и трудностей, выпавших на долю страждущих. Их желание ее изменить, поделиться с ближним, помочь ему – яркая черта характера нашего народа, его менталитета. И данное издание подтверждает, что подарить ближнему радость, поддержать его в нужную минуту совершенного безвозмездно свойственна и молодым людям нашего отечества.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i/>
          <w:i/>
          <w:color w:val="99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96600"/>
          <w:sz w:val="26"/>
          <w:szCs w:val="26"/>
        </w:rPr>
        <w:t xml:space="preserve">Вице-президент РАХ, народный художник РФ, профессор, </w:t>
        <w:br/>
        <w:t>заведующий кафедрой живописи и композиции МГАХИ им. Сурикова</w:t>
        <w:br/>
        <w:t xml:space="preserve"> Максимов Е. Н.</w:t>
        <w:br/>
      </w:r>
    </w:p>
    <w:p>
      <w:pPr>
        <w:pStyle w:val="Normal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160655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65pt" to="496.45pt,12.65pt" stroked="t" o:allowincell="f" style="position:absolute">
                <v:stroke color="#cc9900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большим удовлетворением осмотрели экспозицию и познакомились с ходом реализации проекта «Творческий Дар»! Спасибо за проект! Хотелось бы предложить использовать работы детей для организации передвижной выставки в исправительных учреждениях. Со своей стороны мы готовы оказать содействие в проведении выставок детских работ в колониях.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i/>
          <w:i/>
          <w:color w:val="99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96600"/>
          <w:sz w:val="26"/>
          <w:szCs w:val="26"/>
        </w:rPr>
        <w:t xml:space="preserve">Исполнительный Директор Православного благотворительного фонда «Инок» </w:t>
        <w:br/>
        <w:t>А. Г. Судаков</w:t>
        <w:br/>
      </w:r>
    </w:p>
    <w:p>
      <w:pPr>
        <w:pStyle w:val="Normal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5pt" to="494.95pt,11.25pt" stroked="t" o:allowincell="f" style="position:absolute">
                <v:stroke color="#cc9900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сная выставка, рада поучаствовать в ней, предоставив свои работы. Очень важно с помощью доброго искусства поддерживать и вдохновлять людей!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i/>
          <w:i/>
          <w:color w:val="99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96600"/>
          <w:sz w:val="26"/>
          <w:szCs w:val="26"/>
        </w:rPr>
        <w:t>Участник выставки Морозова Елизавета</w:t>
        <w:br/>
      </w:r>
    </w:p>
    <w:p>
      <w:pPr>
        <w:pStyle w:val="Normal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94.95pt,13.7pt" stroked="t" o:allowincell="f" style="position:absolute">
                <v:stroke color="#cc9900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сная инициатива, проект имеет большой потенциал духовной интеграции общества и воспитания доброты и бескорыстия. Спасибо! Ждем продолжения.</w:t>
      </w:r>
    </w:p>
    <w:p>
      <w:pPr>
        <w:pStyle w:val="Normal"/>
        <w:spacing w:before="0" w:after="160"/>
        <w:ind w:left="-360" w:firstLine="360"/>
        <w:jc w:val="center"/>
        <w:rPr/>
      </w:pPr>
      <w:r>
        <w:rPr>
          <w:rFonts w:cs="Times New Roman" w:ascii="Times New Roman" w:hAnsi="Times New Roman"/>
          <w:b/>
          <w:i/>
          <w:color w:val="996600"/>
          <w:sz w:val="26"/>
          <w:szCs w:val="26"/>
        </w:rPr>
        <w:t>Посетитель выставки Тюрин М. А.</w:t>
      </w:r>
      <w:r>
        <w:rPr>
          <w:rFonts w:cs="Times New Roman" w:ascii="Times New Roman" w:hAnsi="Times New Roman"/>
          <w:b/>
          <w:i/>
          <w:color w:val="996600"/>
          <w:sz w:val="26"/>
          <w:szCs w:val="26"/>
          <w:lang w:val="en-US"/>
        </w:rPr>
        <w:br/>
      </w:r>
    </w:p>
    <w:sectPr>
      <w:type w:val="nextPage"/>
      <w:pgSz w:w="11906" w:h="16838"/>
      <w:pgMar w:left="1440" w:right="903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4:00Z</dcterms:created>
  <dc:creator>Пользователь</dc:creator>
  <dc:description/>
  <cp:keywords/>
  <dc:language>en-US</dc:language>
  <cp:lastModifiedBy>Sergio_SAP</cp:lastModifiedBy>
  <dcterms:modified xsi:type="dcterms:W3CDTF">2019-06-10T08:04:00Z</dcterms:modified>
  <cp:revision>2</cp:revision>
  <dc:subject/>
  <dc:title> </dc:title>
</cp:coreProperties>
</file>